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° 015/2015 DE CONVOCAÇÃO DE APROVADOS EM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URSO PÚBLICO MUNICIPAL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ispõe sobre a convocação de candidatos classificados no Concurso Público Municipal - Editais nº. 001/2014 e 002/2014 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RNO ALEX ZIMMERMANN FILHO</w:t>
      </w:r>
      <w:r>
        <w:rPr>
          <w:rFonts w:cs="Arial" w:ascii="Arial" w:hAnsi="Arial"/>
        </w:rPr>
        <w:t xml:space="preserve">, Prefeito do Município de Ituporanga Estado de Santa Catarina, no uso da competência privativa que lhe confere a legislação específica, dentro do interesse e conveniência da Administração e obedecendo a ordem de classificação no </w:t>
      </w:r>
      <w:r>
        <w:rPr>
          <w:rFonts w:cs="Arial" w:ascii="Arial" w:hAnsi="Arial"/>
          <w:b/>
        </w:rPr>
        <w:t>Concurso Público Municipal nº. 001/2014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002/2014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</w:rPr>
        <w:t xml:space="preserve"> os candidatos relacionados nos Anexos I e II, da presente, para comparecer ao Departamento de Recursos Humanos desta Prefeitura Municipal, localizado na Rua Vereador Joaquim Boeing, n.º 40, Centro, Ituporanga,/ SC, do </w:t>
      </w:r>
      <w:r>
        <w:rPr>
          <w:rFonts w:cs="Arial" w:ascii="Arial" w:hAnsi="Arial"/>
          <w:b/>
          <w:bCs/>
        </w:rPr>
        <w:t>dia 06/01/2015 a 05/02/2015 e do no horário das 7h às 13h</w:t>
      </w:r>
      <w:r>
        <w:rPr>
          <w:rFonts w:cs="Arial" w:ascii="Arial" w:hAnsi="Arial"/>
          <w:bCs/>
        </w:rPr>
        <w:t>, munidos dos documentos exigidos nos itens 1.3 e 1.4 dos Editais nº. 001/2014 e 002/2014, visando comprovar os requisitos para a investidura no cargo públ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ssim, fica desde já cientificado os candidatos aprovados convocados que o não comparecimento até a data indicada, implicará na perda do direito à posse e a qualquer outro direito inerente ao Concurso, conforme os termos do Edital e disposições da Lei Complementar nº. 020, de 17 de dezembro de 200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, registre-se e cumpra-s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Ituporanga, 05 de janeiro de 2015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NO ALEX ZIMMERMANN FILH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do Município de Ituporang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. 01/201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b/>
          <w:b/>
          <w:sz w:val="22"/>
          <w:szCs w:val="22"/>
        </w:rPr>
      </w:pPr>
      <w:r>
        <w:rPr>
          <w:rFonts w:cs="Times-Roman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  <w:t>CONVOC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: SERVENTE – (40h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Ser alfabetizado, além dos demais documentos exigidos pelo Departamento de Recursos Humanos e os descritos nos itens </w:t>
      </w:r>
      <w:r>
        <w:rPr>
          <w:rFonts w:cs="Arial" w:ascii="Arial" w:hAnsi="Arial"/>
          <w:bCs/>
        </w:rPr>
        <w:t>1.3 e 1.4 do Edital nº. 001/201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ÇÃO DOS CANDID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SIFICA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Janaina Pol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arla Cristina Simã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ilvone Machad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Jessica Steinba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enaide Popenga He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ndreia Broer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lvia Soares Stup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ariana Vaslesk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laine Eisel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uana Zapeli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rlei Aparecida Schlichting Hinck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sária Glaci Sant’A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ucileide Stup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arina Franz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Josiane Aparecida Neumann Maf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olange Aparecida Ventura Stadini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ristiane Goedert Er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zolene Beck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ngelita Ana da Cruz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. 02/201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b/>
          <w:b/>
          <w:sz w:val="22"/>
          <w:szCs w:val="22"/>
        </w:rPr>
      </w:pPr>
      <w:r>
        <w:rPr>
          <w:rFonts w:cs="Times-Roman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  <w:t>CONVO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: Professor Disciplina Matemática – (20h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lém dos demais documentos exigidos pelo Departamento de Recursos Humanos e os descritos nos itens </w:t>
      </w:r>
      <w:r>
        <w:rPr>
          <w:rFonts w:cs="Arial" w:ascii="Arial" w:hAnsi="Arial"/>
          <w:bCs/>
        </w:rPr>
        <w:t xml:space="preserve">1.3 e 1.4 do Edital nº. 001/2014, apresentar Diploma de conclusão do curso em Licenciatura plena em Matemátic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ÇÃO DO CANDID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SIFICA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Aline Priscila Warmling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: Professor Disciplina Artes – (40h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lém dos demais documentos exigidos pelo Departamento de Recursos Humanos e os descritos nos itens </w:t>
      </w:r>
      <w:r>
        <w:rPr>
          <w:rFonts w:cs="Arial" w:ascii="Arial" w:hAnsi="Arial"/>
          <w:bCs/>
        </w:rPr>
        <w:t>1.3 e 1.4 do Edital nº. 001/2014, apresentar Diploma de conclusão do curso em Licenciatura plena em Art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ÇÃO DO CANDID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SIFICA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Franciele Hoeper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: Professor Disciplina Educação Física – (20h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lém dos demais documentos exigidos pelo Departamento de Recursos Humanos e os descritos nos itens </w:t>
      </w:r>
      <w:r>
        <w:rPr>
          <w:rFonts w:cs="Arial" w:ascii="Arial" w:hAnsi="Arial"/>
          <w:bCs/>
        </w:rPr>
        <w:t xml:space="preserve">1.3 e 1.4 do Edital nº. 001/2014, apresentar Diploma de conclusão do curso em Licenciatura plena em Educação Físi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ÇÃO DOS CANDID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SIFICA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Antônio Paulo Ferrei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uis Ricardo de Souz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CLASSIFICAÇÃO DOS CANDIDAT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CARGO: Professor Educação Infantil (20h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lém dos demais documentos exigidos pelo Departamento de Recursos Humanos e os descritos nos itens </w:t>
      </w:r>
      <w:r>
        <w:rPr>
          <w:rFonts w:cs="Arial" w:ascii="Arial" w:hAnsi="Arial"/>
          <w:bCs/>
        </w:rPr>
        <w:t>1.3 e 1.4 do Edital nº. 001/2014, apresentar Diploma de conclusão do curso em Licenciatura plena em Pedagogia com habilitação em Educação Infantil ou Normal Superior com habilitação em Educação Infant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ÇÃO DOS CANDID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SIFICA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Ana Paula Marian Abre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aniela Krau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liane Hugen Matos Klaumann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CLASSIFICAÇÃO DOS CANDIDAT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CARGO: Professor Educação Infantil (40h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lém dos demais documentos exigidos pelo Departamento de Recursos Humanos e os descritos nos itens </w:t>
      </w:r>
      <w:r>
        <w:rPr>
          <w:rFonts w:cs="Arial" w:ascii="Arial" w:hAnsi="Arial"/>
          <w:bCs/>
        </w:rPr>
        <w:t>1.3 e 1.4 do Edital nº. 001/2014, apresentar Diploma de conclusão do curso em Licenciatura plena em Pedagogia com habilitação em Educação Infantil ou Normal Superior com habilitação em Educação Infant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IFICAÇÃO DOS CANDID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SIFICA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Juana Mara Viei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atiana Rengel Marquez Luckman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Jessica Hoep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Janete Rosa Schmit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igia Regina Momm Reng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siane Heerdt Fari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viane Sebol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néia Renk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isângela Sebold Maci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rléia Duffeck de Sou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quel Cristina Sens Perei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 Claudia And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biana Heerdt Schlemp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ine Tholl Jasp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ciani Farias Kni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viani da Silva Schuhma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nita Espindola Sou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inéia Eger Knup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eide Maria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elise Alice Sperber Schmoller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2:00Z</dcterms:created>
  <dc:creator>admin</dc:creator>
  <dc:description/>
  <dc:language>en-US</dc:language>
  <cp:lastModifiedBy>admin</cp:lastModifiedBy>
  <cp:lastPrinted>2015-01-07T08:58:00Z</cp:lastPrinted>
  <dcterms:modified xsi:type="dcterms:W3CDTF">2015-01-07T11:02:00Z</dcterms:modified>
  <cp:revision>2</cp:revision>
  <dc:subject/>
  <dc:title/>
</cp:coreProperties>
</file>